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7"/>
        <w:gridCol w:w="28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тверждено общим собранием</w:t>
            </w:r>
          </w:p>
        </w:tc>
        <w:tc>
          <w:tcPr>
            <w:tcW w:w="2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ТСЖ "ТСЖ "НАШ ДОМ"/________/_____________2015г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  <w:t>ОТЧЕТ ПО СМЕТЕ ДОХОДОВ И РАСХОДОВ  ТСЖ "ТСЖ "НАШ ДОМ" за  2015 год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Сумма за 12 месяцев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акт (получено на счет ТСЖ)за 12 месяце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ое финанс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0 700 443.37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0 358 091.01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поступления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3 401.2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23 155.71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.Усл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70 357.98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455 555.98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премон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81 618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832 087.88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 884 202.55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4 868 890.58  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Сумма за 12 месяце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акт(выплачено со счета ТСЖ)за 12 месяце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ое финанс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0 784 379.3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1 563 481.20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.Усл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 819 786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073 748.34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Прочие расходы (за счет накопительного фонда)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224 704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590 602.04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2 828 869.30  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2 227 831.58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ИТОГИ по доходу и расходу по статьям сметы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именование статей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ступило на счет в 2015г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плачено со счета в 2015г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Е в т.ч.: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4 868 890.58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 227 831.58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одержание и ремонт жилого фонд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33 508.24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56 509.5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апитальный ремонт ЖФ ( с июля 2015г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90 993.51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00.0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запирающего устройств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0 721.72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22 262.5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стема автоматического открывания воро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6 775.6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8 000.0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ПП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81 048.56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560 000.0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земельного участк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53 045.84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35 034.07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енда земли (долг)( с 01 по 04 но расчетно за 12 мес. 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2 358.02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28 837.13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нтена(261 по полн. тарифу + 36 по тарифу 50%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82 624.79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51 038.00  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сходы  направляемые на содержание  и ТО МКД за счет накопительного фонда(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ремонт подъездов, крыши, козырьки над подъездами, и пр.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590 602.04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опление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30 892.72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63 921.08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ячее водоснабжение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803 842.3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997 242.32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76 215.6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7 879.0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00 570.9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54 705.94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льготы по то и ку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913 137.07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лаин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00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телеком Макрорегиональный Филиал "Москва"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9 340.78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газ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 820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ированы суд.издержки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799.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чие поступления в т.ч. пени и % банк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695.93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68 890.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27 831.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аток на начало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2015 </w:t>
            </w:r>
            <w:r>
              <w:rPr>
                <w:rFonts w:cs="Arial CYR" w:ascii="Arial CYR" w:hAnsi="Arial CYR"/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1 414.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аток на конец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2015 </w:t>
            </w:r>
            <w:r>
              <w:rPr>
                <w:rFonts w:cs="Arial CYR" w:ascii="Arial CYR" w:hAnsi="Arial CYR"/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2 473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1:00Z</dcterms:created>
  <dc:creator>TSG1</dc:creator>
  <dc:description/>
  <cp:keywords/>
  <dc:language>en-US</dc:language>
  <cp:lastModifiedBy>TSG1</cp:lastModifiedBy>
  <dcterms:modified xsi:type="dcterms:W3CDTF">2016-02-17T13:41:00Z</dcterms:modified>
  <cp:revision>2</cp:revision>
  <dc:subject/>
  <dc:title> </dc:title>
</cp:coreProperties>
</file>